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rogramów nauczania w roku szkolnym 2024/2025 w klasach I - III  Szkoły Podstawowej nr 160 w Łodzi</w:t>
      </w:r>
    </w:p>
    <w:tbl>
      <w:tblPr>
        <w:tblW w:w="14716" w:type="dxa"/>
        <w:jc w:val="left"/>
        <w:tblInd w:w="-147" w:type="dxa"/>
        <w:tblLayout w:type="fixed"/>
        <w:tblCellMar>
          <w:top w:w="227" w:type="dxa"/>
          <w:left w:w="142" w:type="dxa"/>
          <w:bottom w:w="227" w:type="dxa"/>
          <w:right w:w="142" w:type="dxa"/>
        </w:tblCellMar>
      </w:tblPr>
      <w:tblGrid>
        <w:gridCol w:w="2694"/>
        <w:gridCol w:w="3190"/>
        <w:gridCol w:w="3330"/>
        <w:gridCol w:w="2555"/>
        <w:gridCol w:w="2947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gram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realizujący program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1 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 nauczania - uczenia się dla I etapu kształcenia –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Wielka przygoda’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Budni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isiel, M. Mni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60/I/EW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60/I/EW2/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Cho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Mi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Małkowska</w:t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1 -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"/>
                <w:rFonts w:cs="Times New Roman" w:ascii="Times New Roman" w:hAnsi="Times New Roman"/>
                <w:sz w:val="24"/>
                <w:szCs w:val="24"/>
              </w:rPr>
              <w:t xml:space="preserve">Program nauczania </w:t>
              <w:br/>
              <w:t xml:space="preserve">z języka angielskiego dla </w:t>
              <w:br/>
              <w:t xml:space="preserve">1 etapu edukacyjnego zgodny z Podstawą Programową </w:t>
              <w:br/>
              <w:t>z dnia 14.02.20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Studz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Męd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on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iot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ko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Komarnic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160/I/JA1/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</w:t>
              <w:br/>
              <w:t>Lewandowska-Zeller</w:t>
            </w:r>
          </w:p>
        </w:tc>
      </w:tr>
      <w:tr>
        <w:trPr>
          <w:trHeight w:val="1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Zaproszeni na ucztę z Jezusem Bóg naszym Ojce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 Wychowania Katolickiego KE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-01-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ancja Zegartowska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,Zaproszeni na ucztę </w:t>
              <w:br/>
              <w:t>z Jezusem – Bóg daje nam swego Syna - Jezusa’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 Wychowania Katolickiego KE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-01-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ancja Zegartowska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,Zaproszeni na ucztę </w:t>
              <w:br/>
              <w:t>z Jezusem’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 Wychowania Katolickiego KE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-01-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ancja Zegartowsk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3:00Z</dcterms:created>
  <dc:creator>AO</dc:creator>
  <dc:description/>
  <cp:keywords/>
  <dc:language>en-US</dc:language>
  <cp:lastModifiedBy>Beata Miksa</cp:lastModifiedBy>
  <cp:lastPrinted>2023-05-19T07:06:00Z</cp:lastPrinted>
  <dcterms:modified xsi:type="dcterms:W3CDTF">2024-09-05T15:53:00Z</dcterms:modified>
  <cp:revision>2</cp:revision>
  <dc:subject/>
  <dc:title/>
</cp:coreProperties>
</file>